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19-01-2024-002852-34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67-1901/2024 об административном правонарушении</w:t>
      </w:r>
    </w:p>
    <w:p>
      <w:pPr>
        <w:pStyle w:val="Normal"/>
        <w:keepNext w:val="true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keepNext w:val="true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Мегион                                                                                                           10 июня 2024 год</w:t>
      </w:r>
    </w:p>
    <w:p>
      <w:pPr>
        <w:pStyle w:val="Normal"/>
        <w:keepNext w:val="tru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keepNext w:val="tru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-Югры Яковченко Максим Викторович, 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 менеджера по персоналу ООО «Славнефть - Торг» Кузьмичевой Татьяны Вениаминовны, </w:t>
      </w:r>
      <w:r>
        <w:rPr>
          <w:rStyle w:val="CatUserDefinedgrp4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узьмичева Т.В., являясь должностным лицом – менеджером по персоналу ООО «Славнефть - Торг», расположенного по адресу: ХМАО-Югра, г. Мегион, ул. Губкина, д. 2/1, не представила в установленный законом срок, то есть до 00:01 часов 29.02.2024 года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– Мельникову Е.М., по форме ЕФС-1, срок предоставления которых истек 28.02.2024 года, чем нарушила пп. 5 п. 2 и п. 6 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Кузьмичева Т.В. ничего не пояснила, так как не явилась на его составление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Кузьмичева Т.В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Кузьмичевой Т.В. административного правонарушения подтверждается протоколом № 1316 от 26.04.2024 года, в котором описано вышеуказанное правонарушение; копией выписки из Единого реестра юридических лиц по состоянию на 26.04.2024 года, на ООО «Славнефть - Торг»;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опией сведений на застрахованное лицо – Мельникову Е.М., по форме ЕФС-1 с выпиской из базы данных о регистрации, согласно которым вышеуказанные сведения были представлены ООО «Славнефть - Торг» несвоевременно – 29.02.2024 года в 16:48 часов; копией </w:t>
      </w:r>
      <w:r>
        <w:rPr>
          <w:rStyle w:val="CatPassportDatagrp26rplc3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2rplc4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имя Кузьмичевой Т.В.; копией выписки из приказа (распоряжения) о приеме на работу ООО «Славнефть-торг» № 686-к от 19.10.2022 г. о приеме Кузьмичевой Т.В. в отдел управления персоналом ООО «Славнефть - Торг» на должность менеджера по персоналу; копией типовой должностной инструкции менеджера по персоналу отдела управления персоналом (ОУП) ООО «СН-Торг», в соответствии с п. 2.26 настоящей инструкции в обязанности Кузьмичевой Т.В. входит выполнение работы по персонифицированному учету работников Общества, своевременное оформление и предоставление отчета в ПФР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Кузьмичевой Т.В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данной статьи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е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узьмичеву Татьяну Вениаминовну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                                  М.В. Яковченко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ab/>
        <w:tab/>
        <w:tab/>
        <w:tab/>
        <w:tab/>
        <w:tab/>
        <w:t xml:space="preserve"> подпись судьи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148287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 /М.В. Яковченко/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заседания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ппарата мирового судьи__________________ А.М. Хомя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0 июн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10">
    <w:name w:val="cat-UserDefined grp-43 rplc-10"/>
    <w:basedOn w:val="DefaultParagraphFont"/>
    <w:qFormat/>
    <w:rPr/>
  </w:style>
  <w:style w:type="character" w:styleId="CatPassportDatagrp26rplc39">
    <w:name w:val="cat-PassportData grp-26 rplc-39"/>
    <w:basedOn w:val="DefaultParagraphFont"/>
    <w:qFormat/>
    <w:rPr/>
  </w:style>
  <w:style w:type="character" w:styleId="CatExternalSystemDefinedgrp42rplc40">
    <w:name w:val="cat-ExternalSystemDefined grp-42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